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32"/>
          <w:szCs w:val="32"/>
        </w:rPr>
        <w:t>ЗАЯВК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pt" to="47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Интересующие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653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9pt" to="494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.  Вид деятельно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едоставляемых услуг( эта графа заполняется только кандидатами, предоставляющими услуги)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94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485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3. Арендная площадь 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/>
      </w:pPr>
      <w:r>
        <w:rPr>
          <w:sz w:val="28"/>
          <w:szCs w:val="28"/>
        </w:rPr>
        <w:t>4. Предлагаемая арендная плата __________________________________________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>5. Дополнительные требования: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5pt" to="485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>6. Имеющиеся торговые точки ____________________________________________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45pt" to="494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7686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8pt" to="503.95pt,-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7. Название организации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>8. Данные  Юр. Лица (ИП/ООО) __________________________________________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>8. Ф.И.О. руководителя или контактного лица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5pt" to="49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Контактный телефон: р. </w:t>
        <w:tab/>
        <w:t xml:space="preserve">               ,  моб.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11442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5pt" to="252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12573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5pt" to="39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208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55pt" to="16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Е: </w:t>
      </w:r>
      <w:r>
        <w:rPr>
          <w:sz w:val="28"/>
          <w:szCs w:val="28"/>
          <w:lang w:val="en-US"/>
        </w:rPr>
        <w:t>mail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26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5pt" to="116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70815</wp:posOffset>
                </wp:positionV>
                <wp:extent cx="17151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45pt" to="45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      »                         2019 г.             </w:t>
      </w:r>
    </w:p>
    <w:p>
      <w:pPr>
        <w:pStyle w:val="Normal"/>
        <w:tabs>
          <w:tab w:val="clear" w:pos="708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41:00Z</dcterms:created>
  <dc:creator>Kats</dc:creator>
  <dc:description/>
  <cp:keywords/>
  <dc:language>en-US</dc:language>
  <cp:lastModifiedBy>Орёл Юлия В.</cp:lastModifiedBy>
  <cp:lastPrinted>2017-02-22T11:37:00Z</cp:lastPrinted>
  <dcterms:modified xsi:type="dcterms:W3CDTF">2019-11-21T06:19:00Z</dcterms:modified>
  <cp:revision>14</cp:revision>
  <dc:subject/>
  <dc:title>                                                      АНКЕТА</dc:title>
</cp:coreProperties>
</file>